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сентяб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Мелехин Андрей Александрович                 ИНН 524914235792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2"/>
        </w:numPr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БИТЕК-ГРУПП»                         ИНН 5257146681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ЦентрСтрой»                               ИНН 5256076311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МОНТАЖСЕРВИС-НН»                               ИНН 5258156354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ПОЛ»                                            ИНН 5249173441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ТРА»                                             ИНН 5247054590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 Строй-НН»                            ИНН 5260203386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НИКА-Строй»                             ИНН 5261130170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ироткин Алексей Александрович              ИНН 524600692935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 Агарон Размикович                       ИНН 525910121242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БАРС»                                          ИНН 5245031252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ртал-Строй»                                  ИНН 5256132365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АВЛОВОТЕХСТРОЙ»                  ИНН 5252049420</w:t>
      </w:r>
    </w:p>
    <w:p>
      <w:pPr>
        <w:pStyle w:val="Style18"/>
        <w:numPr>
          <w:ilvl w:val="0"/>
          <w:numId w:val="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Варданян Агарон Размикович                       ИНН 52591012124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8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Строй»                                    ИНН 5257205263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ФОЦЕНТР»                                 ИНН 5249111928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унев Сергей Владимирович                        ИНН 522901029527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а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га»                                                  ИНН 52500772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3:00Z</dcterms:created>
  <dc:creator>Белова Юля</dc:creator>
  <dc:description/>
  <cp:keywords/>
  <dc:language>en-US</dc:language>
  <cp:lastModifiedBy>Тютинов</cp:lastModifiedBy>
  <cp:lastPrinted>2025-08-11T11:15:00Z</cp:lastPrinted>
  <dcterms:modified xsi:type="dcterms:W3CDTF">2025-10-03T06:53:00Z</dcterms:modified>
  <cp:revision>2</cp:revision>
  <dc:subject/>
  <dc:title/>
</cp:coreProperties>
</file>